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РП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825134204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1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ого входа I2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Горизонтальное  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9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8:05:00Z</dcterms:modified>
  <cp:revision>11</cp:revision>
  <dc:subject/>
  <dc:title/>
</cp:coreProperties>
</file>