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355"/>
        <w:gridCol w:w="137"/>
        <w:gridCol w:w="243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182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1172741205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ого входа I4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ешунтирование электромагнитов отключения: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: </w:t>
            </w: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)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  и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вопросам технической поддержки обращаться по тел.: 8 903 112 96 81 Алексей Грищенко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ибо на почту 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  <w:lang w:val="en-US"/>
        </w:rPr>
        <w:t>emrz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" w:ascii="Times New Roman" w:hAnsi="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" w:ascii="Times New Roman" w:hAnsi="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Группа компаний ЕМВ</dc:creator>
  <dc:description/>
  <cp:keywords/>
  <dc:language>en-US</dc:language>
  <cp:lastModifiedBy>Алексей Сугробов</cp:lastModifiedBy>
  <cp:lastPrinted>2012-03-14T13:41:00Z</cp:lastPrinted>
  <dcterms:modified xsi:type="dcterms:W3CDTF">2025-08-01T07:34:00Z</dcterms:modified>
  <cp:revision>12</cp:revision>
  <dc:subject/>
  <dc:title/>
</cp:coreProperties>
</file>