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А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355"/>
        <w:gridCol w:w="137"/>
        <w:gridCol w:w="243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182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14554254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snapToGrid w:val="false"/>
              <w:ind w:left="11" w:right="261" w:hanging="11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ых входов I1, I2, I3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ого входа I4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ешунтирование электромагнитов отключения:</w:t>
            </w:r>
          </w:p>
          <w:p>
            <w:pPr>
              <w:pStyle w:val="Foo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Питание дискретных входов DI5 и DI6 от внутреннего источника питания: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только с модулем</w:t>
            </w:r>
          </w:p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входов/выходов 6DI-6RL и схемой питания от ТТ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)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  и DI6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ru-RU"/>
          </w:rPr>
          <w:t>support@energomash-rza.ru</w:t>
        </w:r>
      </w:hyperlink>
    </w:p>
    <w:sectPr>
      <w:headerReference w:type="default" r:id="rId5"/>
      <w:type w:val="nextPage"/>
      <w:pgSz w:w="11906" w:h="16838"/>
      <w:pgMar w:left="1134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;Times New Roman" w:ascii="Times New Roman;Times New Roman" w:hAnsi="Times New Roman;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;Times New Roman" w:ascii="Times New Roman;Times New Roman" w:hAnsi="Times New Roman;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;Times New Roman" w:cs="Times New Roman;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;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;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8:00Z</dcterms:created>
  <dc:creator>Группа компаний ЕМВ</dc:creator>
  <dc:description/>
  <cp:keywords/>
  <dc:language>en-US</dc:language>
  <cp:lastModifiedBy>SERGEY</cp:lastModifiedBy>
  <cp:lastPrinted>2012-03-14T13:41:00Z</cp:lastPrinted>
  <dcterms:modified xsi:type="dcterms:W3CDTF">2020-11-20T07:42:00Z</dcterms:modified>
  <cp:revision>10</cp:revision>
  <dc:subject/>
  <dc:title/>
</cp:coreProperties>
</file>